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26/03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Jevgenijs Platkov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2001151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Kabeļu un to komplektējošo materiālu piegā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, Daugavpils, LV-540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Kabeļu un to komplektējošo materiālu piegā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priekšmet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priekšmet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31300000-9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429"/>
        <w:gridCol w:w="311"/>
        <w:gridCol w:w="2430"/>
        <w:gridCol w:w="311"/>
        <w:gridCol w:w="2513"/>
        <w:gridCol w:w="311"/>
      </w:tblGrid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 ■ Nē □</w:t>
            </w:r>
          </w:p>
        </w:tc>
      </w:tr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ikai vienu daļu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enu vai vairāk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līdz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L 2013/16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10/04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11.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10/04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a6958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aa6958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aa6958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a6958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a6958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a6958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Label1" w:customStyle="1">
    <w:name w:val="label1"/>
    <w:basedOn w:val="DefaultParagraphFont"/>
    <w:qFormat/>
    <w:rsid w:val="00aa6958"/>
    <w:rPr>
      <w:b/>
      <w:bCs/>
    </w:rPr>
  </w:style>
  <w:style w:type="character" w:styleId="Colora" w:customStyle="1">
    <w:name w:val="colora"/>
    <w:basedOn w:val="DefaultParagraphFont"/>
    <w:qFormat/>
    <w:rsid w:val="00aa6958"/>
    <w:rPr/>
  </w:style>
  <w:style w:type="character" w:styleId="Color1" w:customStyle="1">
    <w:name w:val="color1"/>
    <w:basedOn w:val="DefaultParagraphFont"/>
    <w:qFormat/>
    <w:rsid w:val="00aa6958"/>
    <w:rPr/>
  </w:style>
  <w:style w:type="character" w:styleId="Strong">
    <w:name w:val="Strong"/>
    <w:basedOn w:val="DefaultParagraphFont"/>
    <w:uiPriority w:val="22"/>
    <w:qFormat/>
    <w:rsid w:val="00aa69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69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0</Words>
  <Characters>1306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6:00Z</dcterms:created>
  <dc:creator>Owner</dc:creator>
  <dc:description/>
  <dc:language>en-US</dc:language>
  <cp:lastModifiedBy>Owner</cp:lastModifiedBy>
  <cp:lastPrinted>2013-03-26T09:37:00Z</cp:lastPrinted>
  <dcterms:modified xsi:type="dcterms:W3CDTF">2013-03-2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